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esenvolver a capacidade de lembrar ou de buscar con rapidez determinados datos nun texto.</w:t>
            </w:r>
            <w:r>
              <w:rPr>
                <w:sz w:val="19"/>
              </w:rPr>
              <w:t xml:space="preserve"> (Páx. 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Cs w:val="19"/>
              </w:rPr>
              <w:t>Valorar a importancia da orde na construción dunha oración e fomentar o uso de sinxelas pistas para o descubrir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7, Act. 7; Páx. 1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Fomentar o control, a revisión das propias producións e a aplicación de sinxelos cuestionari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8, Act. 11; Páx. 14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Desenvolver a capacidade para interpretar, utilizar un esquema como modelo e para completar o texto que falta. </w:t>
            </w:r>
            <w:r>
              <w:rPr>
                <w:spacing w:val="-4"/>
                <w:lang w:val="en-GB"/>
              </w:rPr>
              <w:t xml:space="preserve">(Páx. 10, Act. 14; Páx. 13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mentar a explicación de gustos, desexos e intereses perso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4, Act. 2; Páx. 9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dentificar as vogais que compoñen o seu nome e apelidos.</w:t>
            </w:r>
            <w:r>
              <w:rPr>
                <w:sz w:val="19"/>
              </w:rPr>
              <w:t xml:space="preserve"> (Páx. 6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maneira conxunta textos orais e escritos, memorizalos, comparalos, clasificalos e completal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5, Act. 3;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Páx. 7, Act. 8; </w:t>
            </w:r>
            <w:r>
              <w:rPr>
                <w:sz w:val="19"/>
                <w:lang w:val="en-GB"/>
              </w:rPr>
              <w:t xml:space="preserve">Páx. 16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Aplicar sinxelos códigos. </w:t>
            </w:r>
            <w:r>
              <w:rPr>
                <w:sz w:val="19"/>
                <w:lang w:val="en-GB"/>
              </w:rPr>
              <w:t xml:space="preserve">(Páx. 6, Act. 6; Páx. 11, Act. 15; Páx. 15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Interpretar as mensaxes non explícitas.</w:t>
            </w:r>
            <w:r>
              <w:rPr>
                <w:sz w:val="19"/>
              </w:rPr>
              <w:t xml:space="preserve"> (Páx. 8, Act. 10; Páx. 12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 xml:space="preserve">Discriminar correctamente a estrutura do texto. (Páx. 10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/>
              <w:t xml:space="preserve">Trasladar a información dun texto a un debuxo. (Páx. 13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Comentar as actividades que realizamos na escola, promover a participación activa e a colaboración na aprendizaxe. (Páxs.: 2 e 3, </w:t>
            </w:r>
            <w:r>
              <w:rPr>
                <w:i/>
                <w:sz w:val="19"/>
              </w:rPr>
              <w:t xml:space="preserve">Lámina </w:t>
            </w:r>
            <w:r>
              <w:rPr>
                <w:iCs/>
                <w:sz w:val="19"/>
              </w:rPr>
              <w:t xml:space="preserve">; Páx. 5, Act. 4 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spectar as normas de funcionamento dalgúns espazos.</w:t>
            </w:r>
            <w:r>
              <w:rPr>
                <w:sz w:val="19"/>
              </w:rPr>
              <w:t xml:space="preserve"> (Páx. 17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os poemas e as adiviñas como textos tradicionais da cultura popular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8, Act. 10; Páx. 12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Fomentar a creatividade e a imaxinación na escritura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1, Act. 15) </w:t>
            </w:r>
          </w:p>
        </w:tc>
      </w:tr>
    </w:tbl>
    <w:p>
      <w:pPr>
        <w:pStyle w:val="OBJ"/>
        <w:spacing w:lineRule="exact" w:line="320" w:before="24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 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morizar e utilizar fórmulas para rematar con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Coñecer as vogais e as consoantes do abeced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Ordenar as palabras dunha or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a norma de uso da maiúscul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8, 9, 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unha historia aplicando a súa estrutu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envolver a comprensión lectora, aprender vocabulario e saber utiliza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varias preguntas por escrito sobre o argument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, memorizar e completar fórmulas para finalizar co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correctamente as regras dun xo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orde alfabética e diferenciar vogais e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s palabras que forman unh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as palabras dunha oración polo número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r a norma de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ou escribir unha historia aplicando a estrutura narrativ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r poemas, memorizalos e resolver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A linguaxe como sistema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xpresión oral: identificación de obxectos e persoas; 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sta a varias pregunta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sición do nov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dición, memorización e escritura de fórmulas para finalizar co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ensión e aplicación das regras dun xo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orde alfabética: diferenciación de vogais e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as palabras que forman unh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as palabras dunha oración polo número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plicación da norma de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 estrutura narrativa: escritura d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de poemas, memorización e resolución de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/>
              <w:t>Comprobar que saben responder a varias preguntas por escrito sobre o argument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coñecen e utilizan as fórmulas para finalizar co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son capaces de aplicar correctamente as regras dun xogo escrita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que coñecen a orde alfabética e diferencian as vogais e consoa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que ordenan correctamente as palabras que forman unh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saben clasificar as palabras dunha oración polo número de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aplican correctamente a norma de uso da mai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e completan ou escriben unha historia aplicando a estrutura narrativ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memorización de poemas e a capacidade de resolución de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realización dun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Demasiados desex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Demasiados desex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Demasiados desexo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Demasiados desex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.</dc:creator>
  <dc:description/>
  <dc:language>en-US</dc:language>
  <cp:lastModifiedBy>Ogando</cp:lastModifiedBy>
  <cp:lastPrinted>2011-07-21T14:28:00Z</cp:lastPrinted>
  <dcterms:modified xsi:type="dcterms:W3CDTF">2011-08-01T16:19:00Z</dcterms:modified>
  <cp:revision>5</cp:revision>
  <dc:subject/>
  <dc:title>PRESENTACIÓN </dc:title>
</cp:coreProperties>
</file>